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ind w:firstLine="352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32"/>
          <w:szCs w:val="32"/>
        </w:rPr>
        <w:t>名词解释</w:t>
      </w:r>
    </w:p>
    <w:p>
      <w:pPr>
        <w:pStyle w:val="Normal"/>
        <w:snapToGrid w:val="false"/>
        <w:ind w:firstLine="352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1</w:t>
      </w: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基本养老服务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以政府制度保障为主责，重点满足老年人生存安全、失能失智照护、社会参与等服务需求。具体包括基本养老服务保障对象、基本养老服务项目、基本养老服务筹资和服务供给机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2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普惠性养老服务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由政府、市场和社会提供的，面向广大老年人价格可负担的养老服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3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原居安养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以社区照顾理念为导向，通过社区为平台资源下沉，社会养老服务支持，让老年人就地持续老化，实现居家养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4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护理型床位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养老机构的护理型床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5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社区照护中心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以养老机构为支撑的居家养老服务综合体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6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记忆家园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以认知障碍干预和照护为主，设施和服务达到认知障碍照护标准的养老机构或专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7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在宅服务，指</w:t>
      </w:r>
      <w:r>
        <w:rPr>
          <w:rFonts w:ascii="仿宋" w:hAnsi="仿宋" w:cs="仿宋_GB2312" w:eastAsia="仿宋"/>
          <w:b w:val="false"/>
          <w:bCs w:val="false"/>
          <w:sz w:val="28"/>
          <w:szCs w:val="28"/>
        </w:rPr>
        <w:t>围绕老年人居住的房子，提供居家生活照料、巡诊、康复护理、送餐助餐、助浴和家庭设施</w:t>
      </w:r>
      <w:r>
        <w:rPr>
          <w:rFonts w:ascii="仿宋" w:hAnsi="仿宋" w:cs="Calibri" w:eastAsia="仿宋"/>
          <w:b w:val="false"/>
          <w:bCs w:val="false"/>
          <w:sz w:val="28"/>
          <w:szCs w:val="28"/>
        </w:rPr>
        <w:t>适</w:t>
      </w:r>
      <w:r>
        <w:rPr>
          <w:rFonts w:ascii="仿宋" w:hAnsi="仿宋" w:cs="仿宋_GB2312" w:eastAsia="仿宋"/>
          <w:b w:val="false"/>
          <w:bCs w:val="false"/>
          <w:sz w:val="28"/>
          <w:szCs w:val="28"/>
        </w:rPr>
        <w:t>老化改造等服务，俗称上门服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8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家庭照护床位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指依托有资质的养老服务机构，将专业照护服务延伸至老年人家中，使老年人家中的床位成为具备“类机构”照护功能的床位。</w:t>
      </w:r>
    </w:p>
    <w:p>
      <w:pPr>
        <w:pStyle w:val="1"/>
        <w:spacing w:lineRule="exact" w:line="480"/>
        <w:ind w:firstLine="560"/>
        <w:rPr>
          <w:rFonts w:ascii="仿宋" w:hAnsi="仿宋" w:eastAsia="仿宋" w:cs="仿宋_GB2312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9</w:t>
      </w: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养共体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</w:t>
      </w:r>
      <w:r>
        <w:rPr>
          <w:rFonts w:ascii="仿宋" w:hAnsi="仿宋" w:cs="仿宋_GB2312" w:eastAsia="仿宋"/>
          <w:b w:val="false"/>
          <w:bCs w:val="false"/>
          <w:sz w:val="28"/>
          <w:szCs w:val="28"/>
        </w:rPr>
        <w:t>以三星及以上养老机构为依托，接管运营镇（街道）养老服务中心（敬老院），通过连锁化运营，提高养老服务中心（敬老院）标准化水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10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康养联合体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指依托养老或康复医疗机构，整合康复医师、康复治疗师、康复护</w:t>
      </w:r>
      <w:r>
        <w:rPr>
          <w:rFonts w:ascii="仿宋" w:hAnsi="仿宋" w:cs="微软雅黑" w:eastAsia="仿宋"/>
          <w:b w:val="false"/>
          <w:bCs w:val="false"/>
          <w:kern w:val="0"/>
          <w:sz w:val="28"/>
          <w:szCs w:val="28"/>
        </w:rPr>
        <w:t>士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和护理员等服务资源，为老年人提供综合、持续转接的健康管理和干预、生活照料、康复护理等服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11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数智养老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将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5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G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、人工智能、物联网、</w:t>
      </w:r>
      <w:r>
        <w:rPr>
          <w:rFonts w:ascii="仿宋" w:hAnsi="仿宋" w:cs="微软雅黑" w:eastAsia="仿宋"/>
          <w:b w:val="false"/>
          <w:bCs w:val="false"/>
          <w:kern w:val="0"/>
          <w:sz w:val="28"/>
          <w:szCs w:val="28"/>
        </w:rPr>
        <w:t>云</w:t>
      </w:r>
      <w:r>
        <w:rPr>
          <w:rFonts w:ascii="仿宋" w:hAnsi="仿宋" w:cs="___WRD_EMBED_SUB_45;仿宋" w:eastAsia="仿宋"/>
          <w:b w:val="false"/>
          <w:bCs w:val="false"/>
          <w:kern w:val="0"/>
          <w:sz w:val="28"/>
          <w:szCs w:val="28"/>
        </w:rPr>
        <w:t>计算、大数据等新一代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信息技术和智能硬件应用于养老服务，实现养老政务、服务和监管等全面、全过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数字化和智能化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12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智慧养老院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将现代信息技术和智能终端全面应用于养老院，对接“浙里养”和市智慧养老服务平台好，在公众信息获取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安防、服务、服务感知和记录等数字化、智能化程度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养老机构。</w:t>
      </w:r>
    </w:p>
    <w:p>
      <w:pPr>
        <w:pStyle w:val="Normal"/>
        <w:spacing w:lineRule="exact" w:line="520"/>
        <w:ind w:firstLine="560"/>
        <w:rPr>
          <w:rStyle w:val="Bjhp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1</w:t>
      </w: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3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山区支老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</w:t>
      </w:r>
      <w:r>
        <w:rPr>
          <w:rStyle w:val="Bjhp"/>
          <w:rFonts w:ascii="仿宋" w:hAnsi="仿宋" w:cs="仿宋" w:eastAsia="仿宋"/>
          <w:b w:val="false"/>
          <w:bCs w:val="false"/>
          <w:sz w:val="28"/>
          <w:szCs w:val="28"/>
        </w:rPr>
        <w:t>对外出流动人口高、社会组织缺乏、老年人聚集的偏远山区，通过城市养老服务机构与其结对帮扶，为其提供养老服务管理、服务、培训和物资支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1</w:t>
      </w: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4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时间银行，</w:t>
      </w:r>
      <w:r>
        <w:rPr>
          <w:rStyle w:val="Bjhp"/>
          <w:rFonts w:ascii="仿宋" w:hAnsi="仿宋" w:cs="仿宋" w:eastAsia="仿宋"/>
          <w:b w:val="false"/>
          <w:bCs w:val="false"/>
          <w:sz w:val="28"/>
          <w:szCs w:val="28"/>
        </w:rPr>
        <w:t>指志愿者为高龄、独居或者特别需要人群提供志愿服务，将提供志愿服务的时间进行储蓄，待自己年老需要帮助的时候，从“时间银行”支取时间兑换服务的一种新型养老模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1</w:t>
      </w: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5.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国际化养老机构</w:t>
      </w:r>
      <w:r>
        <w:rPr>
          <w:rFonts w:eastAsia="华文楷体;宋体" w:cs="华文楷体;宋体" w:ascii="华文楷体;宋体" w:hAnsi="华文楷体;宋体"/>
          <w:b w:val="false"/>
          <w:bCs w:val="false"/>
          <w:sz w:val="28"/>
          <w:szCs w:val="28"/>
        </w:rPr>
        <w:t>/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养老社区</w:t>
      </w:r>
      <w:r>
        <w:rPr>
          <w:rFonts w:ascii="华文楷体;宋体" w:hAnsi="华文楷体;宋体" w:cs="华文楷体;宋体" w:eastAsia="华文楷体;宋体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设施、环境、管理及文化建设等方面，体现中国传统文化，展示杭州城市风韵，中国老年人幸福颐养生活；在机构标识、简介等方面实行双语，工作人员具有良好英语交流能力、懂外事礼仪的养老机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养老社区（非行政性社区）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2:00Z</dcterms:created>
  <dc:creator>耿玲</dc:creator>
  <dc:description/>
  <dc:language>en-US</dc:language>
  <cp:lastModifiedBy>耿玲</cp:lastModifiedBy>
  <dcterms:modified xsi:type="dcterms:W3CDTF">2021-08-13T07:12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