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 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             </w:t>
      </w:r>
      <w:r>
        <w:rPr>
          <w:rFonts w:cs="宋体" w:ascii="宋体" w:hAnsi="宋体"/>
          <w:b w:val="false"/>
          <w:bCs w:val="false"/>
          <w:sz w:val="44"/>
          <w:szCs w:val="44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</w:rPr>
        <w:t>十四五”养老服务重点建设项目</w:t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"/>
        <w:gridCol w:w="2152"/>
        <w:gridCol w:w="2304"/>
        <w:gridCol w:w="1799"/>
        <w:gridCol w:w="1096"/>
        <w:gridCol w:w="1096"/>
        <w:gridCol w:w="1011"/>
        <w:gridCol w:w="1791"/>
        <w:gridCol w:w="1510"/>
      </w:tblGrid>
      <w:tr>
        <w:trPr>
          <w:tblHeader w:val="true"/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区县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选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建设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用地面积（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建设起止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建设主体</w:t>
            </w:r>
          </w:p>
        </w:tc>
      </w:tr>
      <w:tr>
        <w:trPr>
          <w:trHeight w:val="532" w:hRule="atLeast"/>
        </w:trPr>
        <w:tc>
          <w:tcPr>
            <w:tcW w:w="1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szCs w:val="21"/>
              </w:rPr>
              <w:t>养老机构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上城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九堡中心单元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JG1701-1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地块社会福利设施工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江干区九堡街道蚕桑街金田路交叉口西北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养老院、工疗站、社区医疗服务站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8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19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杭州钱塘智慧城投资开发有限公司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西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西湖区社会福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中心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西湖区社会福利中心  一期西南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失能失智照护专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7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西湖区民政局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钱塘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江东和平老年康复中心异地新建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钱塘新区河庄街道北至艮山东路东沿线南侧绿化带，南至萧山区南阳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医养结合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1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21-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江东和平老年康复中心（和平医院）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富阳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区社会福利中心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金秋大道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18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号福利中心预留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22-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区社会福利中心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银湖街道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银湖街道勤丰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6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021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银湖街道办事处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富春国际康复颐养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富春街道金桥北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18707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167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021-2022</w:t>
            </w: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中国兵器装备集团杭州疗养院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桐庐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分水镇敬老院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分水镇天英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96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分水镇人民政府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淳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县养老服务中心二期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千岛湖镇富城路高山区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床位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张，配建养老护理培训基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2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2022-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淳安县民政局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汾口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汾口镇翁川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新建床位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300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张，一期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42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3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汾口镇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威坪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威坪镇杜川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新建床位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0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威坪镇</w:t>
            </w:r>
          </w:p>
        </w:tc>
      </w:tr>
      <w:tr>
        <w:trPr>
          <w:trHeight w:val="8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大墅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大墅镇大墅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扩建床位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40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张、改造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50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大墅镇</w:t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千岛湖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千岛湖镇马路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扩建床位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千岛湖镇</w:t>
            </w:r>
          </w:p>
        </w:tc>
      </w:tr>
      <w:tr>
        <w:trPr>
          <w:trHeight w:val="8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建德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社会福利中心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白沙社区小塘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78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1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21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民建</w:t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新安江老年休养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新安江街道丰产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1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3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Cs w:val="21"/>
              </w:rPr>
              <w:t>2021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kern w:val="0"/>
                <w:szCs w:val="21"/>
              </w:rPr>
              <w:t>民建</w:t>
            </w:r>
          </w:p>
        </w:tc>
      </w:tr>
      <w:tr>
        <w:trPr>
          <w:trHeight w:val="489" w:hRule="atLeast"/>
        </w:trPr>
        <w:tc>
          <w:tcPr>
            <w:tcW w:w="1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华文细黑;微软雅黑" w:hAnsi="华文细黑;微软雅黑" w:cs="仿宋" w:eastAsia="华文细黑;微软雅黑"/>
                <w:b w:val="false"/>
                <w:bCs w:val="false"/>
                <w:kern w:val="0"/>
                <w:szCs w:val="21"/>
              </w:rPr>
              <w:t>居家养老服务中心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上城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绿园弄邻里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丁兰街道绿园弄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1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一楼：社区食堂、便利超市、健康小屋；三楼：街道级居家养老服务中心；四楼、五楼：嵌入式养老机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丁兰街道办事处和杭州绿康医院有限公司</w:t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拱墅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招商观颐阳光老人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同协路</w:t>
            </w: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1709</w:t>
            </w: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社区居家养老综合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Cs w:val="21"/>
              </w:rPr>
              <w:t>202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招商蛇口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Cs w:val="21"/>
              </w:rPr>
              <w:t>杭州公司</w:t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西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幸福西湖民生综合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嘉禾花苑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居家养老综合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20.3—202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西湖区古荡街道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1587" w:bottom="16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372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37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黑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黑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黑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3.6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黑体"/>
                        <w:kern w:val="0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黑体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"/>
                        <w:lang w:val="en-US" w:eastAsia="zh-CN" w:bidi="ar-SA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黑体"/>
                        <w:kern w:val="0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Char2">
    <w:name w:val="脚注文本 Char"/>
    <w:basedOn w:val="Style13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48:00Z</dcterms:created>
  <dc:creator>mac</dc:creator>
  <dc:description/>
  <dc:language>en-US</dc:language>
  <cp:lastModifiedBy>耿玲</cp:lastModifiedBy>
  <cp:lastPrinted>2021-06-05T18:24:00Z</cp:lastPrinted>
  <dcterms:modified xsi:type="dcterms:W3CDTF">2021-08-13T07:12:26Z</dcterms:modified>
  <cp:revision>3</cp:revision>
  <dc:subject/>
  <dc:title>杭州市民政局关于印发《杭州市养老服务业发展“十四五”规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9464294243149D171CA5BD2757EB</vt:lpwstr>
  </property>
  <property fmtid="{D5CDD505-2E9C-101B-9397-08002B2CF9AE}" pid="3" name="KSOProductBuildVer">
    <vt:lpwstr>2052-9.1.0.5236</vt:lpwstr>
  </property>
  <property fmtid="{D5CDD505-2E9C-101B-9397-08002B2CF9AE}" pid="4" name="KSOSaveFontToCloudKey">
    <vt:lpwstr>344950682_embed</vt:lpwstr>
  </property>
</Properties>
</file>